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诸暨八达旺庄置业有限公司管理人文件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WRGHO</cp:lastModifiedBy>
  <cp:lastPrinted>2015-07-03T20:05:00Z</cp:lastPrinted>
  <dcterms:modified xsi:type="dcterms:W3CDTF">2017-11-29T09:03:00Z</dcterms:modified>
  <cp:revision>1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