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市上虞区机电设备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8-11T08:29:22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