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both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</w:t>
      </w:r>
      <w:r>
        <w:rPr>
          <w:rFonts w:eastAsia="仿宋_GB2312;仿宋"/>
          <w:b/>
          <w:color w:val="000000"/>
          <w:kern w:val="0"/>
          <w:sz w:val="28"/>
          <w:lang w:val="en-US" w:eastAsia="zh-CN"/>
        </w:rPr>
        <w:t>债权申报</w:t>
      </w:r>
      <w:r>
        <w:rPr>
          <w:rFonts w:eastAsia="仿宋_GB2312;仿宋"/>
          <w:b/>
          <w:color w:val="000000"/>
          <w:kern w:val="0"/>
          <w:sz w:val="28"/>
        </w:rPr>
        <w:t>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28"/>
        </w:rPr>
        <w:t>以上申报材料，请一式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贰</w:t>
      </w:r>
      <w:r>
        <w:rPr>
          <w:rFonts w:eastAsia="仿宋_GB2312;仿宋"/>
          <w:color w:val="000000"/>
          <w:kern w:val="0"/>
          <w:sz w:val="28"/>
        </w:rPr>
        <w:t>份提供给管理人</w:t>
      </w:r>
      <w:r>
        <w:rPr>
          <w:rFonts w:eastAsia="仿宋_GB2312;仿宋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</w:rPr>
        <w:t>、债权申报时间和地址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债权申报期限至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202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含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止，申报时间：工作日上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1:3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下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4: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至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: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法定节假日、休息日除外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债权人现场及邮寄提交债权登记材料的地址均为浙江省诸暨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东二路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0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号万达财富大厦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楼浙江振邦律师事务所（破产业务办公室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邮政编码：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3118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顾行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律师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590581518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人民法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val="en-US" w:eastAsia="zh-CN"/>
        </w:rPr>
        <w:t>裁定受理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eastAsia="zh-CN"/>
        </w:rPr>
        <w:t>破产清算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时对债务人享有债权的债权人，均有权向管理人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未到期的债权，可视债权已到期进行申报；附利息的债权，利息计算至</w:t>
      </w:r>
      <w:r>
        <w:rPr>
          <w:rFonts w:eastAsia="仿宋_GB2312;仿宋" w:cs="Times New Roman"/>
          <w:b/>
          <w:bCs/>
          <w:color w:val="000000"/>
          <w:kern w:val="0"/>
          <w:sz w:val="28"/>
        </w:rPr>
        <w:t>202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年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月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日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附条件、附期限的债权和诉讼、仲裁未决的债权，债权人可以申报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权人申报债权时，应当书面详细说明债权的性质、数额（具体构成及计算过程）、有无财产担保，并提交有关证据（提交复印件，原件需核对）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权人申报的债权是连带债权的，应当说明。连带债权人可以由其中一人代表全体连带债权人申报债权，也可以共同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的保证人或者其他连带债务人已经代替债务人清偿债务的，以其对债务人的求偿权申报债权。债务人的保证人或者其他连带债务人尚未代替债务人清偿债务的，以其对债务人的将来求偿权申报债权。但是，债权人已经向管理人申报全部债权的除外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是委托合同的委托人，被裁定适用破产程序，受托人不知该事实，继续处理委托事务的，受托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是票据的出票人，被裁定适用破产程序，该票据的付款人继续付款或者承兑的，付款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eastAsia="zh-CN"/>
        </w:rPr>
      </w:pPr>
      <w:r>
        <w:rPr>
          <w:rFonts w:eastAsia="仿宋_GB2312;仿宋" w:cs="Times New Roman"/>
          <w:color w:val="000000"/>
          <w:kern w:val="0"/>
          <w:sz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eastAsia="仿宋_GB2312;仿宋"/>
          <w:color w:val="000000"/>
          <w:kern w:val="0"/>
          <w:sz w:val="28"/>
        </w:rPr>
        <w:t>审核债权过程中，管理人如再行要求审核证据原件的，申报人应根据管理人的要求提交证据原件</w:t>
      </w:r>
      <w:r>
        <w:rPr>
          <w:rFonts w:eastAsia="仿宋_GB2312;仿宋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债权人虚假申报债权或提供虚假申报材料，损害其他债权人利益的，管理人将依法移送公安机关或人民法院追究其法律责任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8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本指引内容与现行法律、法规、司法解释及人民法院司法文件不一致的，以后者为准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64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  <w:t>绍兴彭绍纺织品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Times New Roman"/>
          <w:color w:val="000000"/>
          <w:kern w:val="0"/>
          <w:sz w:val="28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17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顾行行</cp:lastModifiedBy>
  <cp:lastPrinted>2016-02-01T06:56:00Z</cp:lastPrinted>
  <dcterms:modified xsi:type="dcterms:W3CDTF">2021-12-21T08:02:26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241B500DB49F7AFF9D0757C6ACAA8</vt:lpwstr>
  </property>
  <property fmtid="{D5CDD505-2E9C-101B-9397-08002B2CF9AE}" pid="3" name="KSOProductBuildVer">
    <vt:lpwstr>2052-11.1.0.11115</vt:lpwstr>
  </property>
</Properties>
</file>