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诚盛实业集团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2-05-05T02:21:15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