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  <w:lang w:eastAsia="zh-CN"/>
        </w:rPr>
        <w:t>诸暨市森王机械有限公司</w:t>
      </w:r>
      <w:r>
        <w:rPr>
          <w:rFonts w:ascii="华文仿宋" w:hAnsi="华文仿宋" w:cs="华文仿宋" w:eastAsia="华文仿宋"/>
          <w:sz w:val="36"/>
          <w:szCs w:val="36"/>
        </w:rPr>
        <w:t>破产清算案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68"/>
        <w:gridCol w:w="1759"/>
        <w:gridCol w:w="182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资人名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送达地址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向投资金额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买入价格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单位：元）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·CHEN</cp:lastModifiedBy>
  <dcterms:modified xsi:type="dcterms:W3CDTF">2023-08-01T07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DB91688994F8C8165EC16C2E21B7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