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both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</w:t>
      </w:r>
      <w:r>
        <w:rPr>
          <w:rFonts w:eastAsia="仿宋_GB2312;仿宋"/>
          <w:b/>
          <w:color w:val="000000"/>
          <w:kern w:val="0"/>
          <w:sz w:val="28"/>
          <w:lang w:val="en-US" w:eastAsia="zh-CN"/>
        </w:rPr>
        <w:t>债权申报</w:t>
      </w:r>
      <w:r>
        <w:rPr>
          <w:rFonts w:eastAsia="仿宋_GB2312;仿宋"/>
          <w:b/>
          <w:color w:val="000000"/>
          <w:kern w:val="0"/>
          <w:sz w:val="28"/>
        </w:rPr>
        <w:t>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份提供给管理人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</w:rPr>
        <w:t>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人现场及邮寄提交债权登记材料的地址均为浙江省诸暨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东二路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楼浙江振邦律师事务所（破产业务办公室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邮政编码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118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顾行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9058151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人民法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裁定受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eastAsia="zh-CN"/>
        </w:rPr>
        <w:t>破产清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未到期的债权，可视债权已到期进行申报；附利息的债权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自破产清算申请受理时起停止计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，利息计算至</w:t>
      </w:r>
      <w:r>
        <w:rPr>
          <w:rFonts w:eastAsia="仿宋_GB2312;仿宋" w:cs="Times New Roman"/>
          <w:b/>
          <w:bCs/>
          <w:color w:val="000000"/>
          <w:kern w:val="0"/>
          <w:sz w:val="28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月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日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lang w:val="en-US" w:eastAsia="zh-CN"/>
        </w:rPr>
        <w:t>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kern w:val="0"/>
          <w:sz w:val="28"/>
        </w:rPr>
        <w:t>审核债权过程中，管理人如再行要求审核证据原件的，申报人应根据管理人的要求提交证据原件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64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  <w:t>绍兴上虞联谊化工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3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3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3-09-14T02:29:43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1B500DB49F7AFF9D0757C6ACAA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