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上虞联谊化工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3-09-14T02:39:0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